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4"/>
        </w:rPr>
        <w:t>Themenkreise zur Staatsprüfung</w:t>
      </w:r>
    </w:p>
    <w:p>
      <w:pPr>
        <w:pStyle w:val="Normal"/>
        <w:jc w:val="center"/>
        <w:rPr>
          <w:b/>
          <w:b/>
          <w:sz w:val="44"/>
          <w:lang w:val="de-DE"/>
        </w:rPr>
      </w:pPr>
      <w:r>
        <w:rPr>
          <w:b/>
          <w:sz w:val="44"/>
          <w:lang w:val="de-DE"/>
        </w:rPr>
      </w:r>
    </w:p>
    <w:p>
      <w:pPr>
        <w:pStyle w:val="Normal"/>
        <w:jc w:val="both"/>
        <w:rPr>
          <w:b/>
          <w:b/>
          <w:sz w:val="44"/>
          <w:lang w:val="de-DE"/>
        </w:rPr>
      </w:pPr>
      <w:r>
        <w:rPr>
          <w:b/>
          <w:sz w:val="44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Textanalyse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1. Textsorten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Rezension, Artikel, Abhandlung (Dissertation, Handbuch), Grammatik, Konversationslexikon, Fachlexika, Wörterbuch, Antrag auf ein Projekt, Lehrbuch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2. Mündliche </w:t>
        <w:tab/>
        <w:t xml:space="preserve">Präsentation: </w:t>
      </w:r>
    </w:p>
    <w:p>
      <w:pPr>
        <w:pStyle w:val="Normal"/>
        <w:jc w:val="both"/>
        <w:rPr/>
      </w:pPr>
      <w:r>
        <w:rPr>
          <w:lang w:val="de-DE"/>
        </w:rPr>
        <w:t xml:space="preserve">Diskussionsbeitrag, Referat, Vorlesung, Frage-Antwort, Pressekonferenz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ituation: Diskussion, Seminar, Konferenz, Examensge</w:t>
        <w:softHyphen/>
        <w:t xml:space="preserve">spräch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3. Funktionen </w:t>
      </w:r>
    </w:p>
    <w:p>
      <w:pPr>
        <w:pStyle w:val="Normal"/>
        <w:jc w:val="both"/>
        <w:rPr/>
      </w:pPr>
      <w:r>
        <w:rPr>
          <w:lang w:val="de-DE"/>
        </w:rPr>
        <w:t xml:space="preserve">Information, Präsentation von Fortschritt, Verbreitung von Wissen, Wirkung auf ein ausgewähltes Publikum (Fachleute), populärwissenschaftliche Literatur (Wirkung auf eine größere Leserschaft)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4. Intertextualität </w:t>
      </w:r>
    </w:p>
    <w:p>
      <w:pPr>
        <w:pStyle w:val="Normal"/>
        <w:jc w:val="both"/>
        <w:rPr/>
      </w:pPr>
      <w:r>
        <w:rPr>
          <w:lang w:val="de-DE"/>
        </w:rPr>
        <w:t>Hinweise auf schon vorliegende Forschungen: Fußnote, Zitat, Primärquellen, Sekundärquellen, Literaturverzeich</w:t>
        <w:softHyphen/>
        <w:t>nis, Zusammenfassung des bisherigen Forschungsstandes, Hinweis auf andere Meinungen, Darstellung der eigenen Position, Text und Teiltext, wissenschaftliche Autoritä</w:t>
        <w:softHyphen/>
        <w:t xml:space="preserve">ten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5. Ideologie </w:t>
      </w:r>
    </w:p>
    <w:p>
      <w:pPr>
        <w:pStyle w:val="Normal"/>
        <w:jc w:val="both"/>
        <w:rPr/>
      </w:pPr>
      <w:r>
        <w:rPr>
          <w:lang w:val="de-DE"/>
        </w:rPr>
        <w:t>Wissenschaftliche Literatur in der Diktatur, Verdrehung der sogenannten Tatsachen, politischer Einfluss, einsei</w:t>
        <w:softHyphen/>
        <w:t xml:space="preserve">tige bis völlig falsche Darlegung, Stützung völlig falscher Voraussetzungen, die absolute Autorität des "Führers" (Hitler, Stalin, Marx und Engels, Lenin) </w:t>
      </w:r>
    </w:p>
    <w:p>
      <w:pPr>
        <w:pStyle w:val="Normal"/>
        <w:jc w:val="both"/>
        <w:rPr/>
      </w:pPr>
      <w:r>
        <w:rPr>
          <w:lang w:val="de-DE"/>
        </w:rPr>
        <w:t>Trends: Modernität von Themen wie Reisen, Interkultura</w:t>
        <w:softHyphen/>
        <w:t xml:space="preserve">lität gegenüber anderen, deren Aktualität vorbei ist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6. Aufbau des Textes in einer Fachsprache (Literaturwissen</w:t>
        <w:softHyphen/>
        <w:t xml:space="preserve">schaft, Geschichte usw.)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prachliche Teiltexte: Inhaltsverzeichnis, Vorwort, Einleitung, Kapitel, Zusammenfassung, Literaturverzeichnis, Anlagen </w:t>
      </w:r>
    </w:p>
    <w:p>
      <w:pPr>
        <w:pStyle w:val="Normal"/>
        <w:jc w:val="both"/>
        <w:rPr/>
      </w:pPr>
      <w:r>
        <w:rPr>
          <w:lang w:val="de-DE"/>
        </w:rPr>
        <w:t xml:space="preserve">Titel - Überschriften - Wort - Satz - Absatz - Absätze - Kapitel ... Tabellen, Zahlen, Bilder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7. Unterscheidung von Fachsprachen respektive Fachtexten </w:t>
      </w:r>
    </w:p>
    <w:p>
      <w:pPr>
        <w:pStyle w:val="Normal"/>
        <w:jc w:val="both"/>
        <w:rPr/>
      </w:pPr>
      <w:r>
        <w:rPr>
          <w:lang w:val="de-DE"/>
        </w:rPr>
        <w:t>Medizin, Jura, Geschichtswissenschaft, Literaturwissen</w:t>
        <w:softHyphen/>
        <w:t xml:space="preserve">schaft, Theologie, Soziologie, Politik usw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Fachtermini, bestimmte Trends und Moden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8. Kohärenz </w:t>
      </w:r>
    </w:p>
    <w:p>
      <w:pPr>
        <w:pStyle w:val="Normal"/>
        <w:jc w:val="both"/>
        <w:rPr/>
      </w:pPr>
      <w:r>
        <w:rPr>
          <w:lang w:val="de-DE"/>
        </w:rPr>
        <w:t>Vom Vorher zum Jetzt, vom Jetzt zum Später (Verweis auf Späteres), zwischen Satz und Satz, vom Satz zum Absatz, Verknüpfungen, Gegensätze, Folgerungen, Variationen, Ver</w:t>
        <w:softHyphen/>
        <w:t xml:space="preserve">gleiche </w:t>
      </w:r>
    </w:p>
    <w:p>
      <w:pPr>
        <w:pStyle w:val="Normal"/>
        <w:jc w:val="both"/>
        <w:rPr/>
      </w:pPr>
      <w:r>
        <w:rPr>
          <w:lang w:val="de-DE"/>
        </w:rPr>
        <w:t xml:space="preserve">Text und die Abbildungen dazu in der Anlage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9. Autor </w:t>
      </w:r>
    </w:p>
    <w:p>
      <w:pPr>
        <w:pStyle w:val="Normal"/>
        <w:jc w:val="both"/>
        <w:rPr/>
      </w:pPr>
      <w:r>
        <w:rPr>
          <w:lang w:val="de-DE"/>
        </w:rPr>
        <w:t xml:space="preserve">Bekannt von anderen Publikationen her, unbekannt, Autorität </w:t>
      </w:r>
    </w:p>
    <w:p>
      <w:pPr>
        <w:pStyle w:val="Normal"/>
        <w:jc w:val="both"/>
        <w:rPr/>
      </w:pPr>
      <w:r>
        <w:rPr>
          <w:lang w:val="de-DE"/>
        </w:rPr>
        <w:t>textuell: „ich“, „wir“, Zitate aus eigenen Werken, Ange</w:t>
        <w:softHyphen/>
        <w:t xml:space="preserve">höriger einer bestimmten wissenschaftlichen ´Schule´ (positive Hinweise auf eigene akademische Lehrer)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10. Adressat </w:t>
      </w:r>
    </w:p>
    <w:p>
      <w:pPr>
        <w:pStyle w:val="Normal"/>
        <w:jc w:val="both"/>
        <w:rPr/>
      </w:pPr>
      <w:r>
        <w:rPr>
          <w:lang w:val="de-DE"/>
        </w:rPr>
        <w:t xml:space="preserve">Seine Kompetenz wird mehr oder weniger vorausgesetzt. Das Wort „Leser“ erscheint nur ausnahmsweise. </w:t>
      </w:r>
    </w:p>
    <w:p>
      <w:pPr>
        <w:pStyle w:val="Normal"/>
        <w:jc w:val="both"/>
        <w:rPr/>
      </w:pPr>
      <w:r>
        <w:rPr>
          <w:lang w:val="de-DE"/>
        </w:rPr>
        <w:t xml:space="preserve">Leicht lesbare wissenschaftliche Texte - Texte, die nur schwer zu verstehen sind aufgrund ihrer Syntax zum Beispiel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Hinweise auf Beispiele aus dem Alltag, ein momentanes aktuelles Ereignis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11. Grundwort (Substantiv)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chwort / Spezifizierung durch Bestimmungswörter (Wort</w:t>
        <w:softHyphen/>
        <w:t>zusammensetzungen, Adjektive)</w:t>
      </w:r>
    </w:p>
    <w:p>
      <w:pPr>
        <w:pStyle w:val="Normal"/>
        <w:rPr/>
      </w:pPr>
      <w:r>
        <w:rPr>
          <w:lang w:val="de-DE"/>
        </w:rPr>
        <w:t xml:space="preserve">Fremdwörter (Anglizismen, Latein, Griechisch), Vergleich mit dem Tschechisch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2. Wortbildungsprozesse (s. Knaurgrammatik, S. 523f.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3. Verben: sagen, meinen, behaupten, ausdrücken - dass..., führen zu, sich entwickeln aus, werden zu enden, abbrechen, aufhören (Entwicklung) ist/sind (Definition)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gangenheit (früherer Forschungsstand) - </w:t>
        <w:softHyphen/>
        <w:t>Gegenwart (heutiger) - Zukunft (Tendenzen) Wahrheit/Meinung: richtig-falsch, ablehnen, sich distanzieren und zurückweisen, Bekräf</w:t>
        <w:softHyphen/>
        <w:t>tigung dieser oder jener Meinung, sich an einer Autorität anschließen, akzeptieren, Darstellungsfunktion (Modell von Bühler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4. Ort, Zeit, Personen</w:t>
      </w:r>
    </w:p>
    <w:p>
      <w:pPr>
        <w:pStyle w:val="Normal"/>
        <w:rPr>
          <w:lang w:val="de-DE"/>
        </w:rPr>
      </w:pPr>
      <w:r>
        <w:rPr>
          <w:lang w:val="de-DE"/>
        </w:rPr>
        <w:t>Biographie eines Autors, Werke, Zeit der Publikation</w:t>
      </w:r>
    </w:p>
    <w:p>
      <w:pPr>
        <w:pStyle w:val="Normal"/>
        <w:rPr>
          <w:lang w:val="de-DE"/>
        </w:rPr>
      </w:pPr>
      <w:r>
        <w:rPr>
          <w:lang w:val="de-DE"/>
        </w:rPr>
        <w:t>Personen, die wichtig waren für ihn oder für die Beschäftigung mit ihm</w:t>
      </w:r>
    </w:p>
    <w:p>
      <w:pPr>
        <w:pStyle w:val="Normal"/>
        <w:rPr>
          <w:lang w:val="de-DE"/>
        </w:rPr>
      </w:pPr>
      <w:r>
        <w:rPr>
          <w:lang w:val="de-DE"/>
        </w:rPr>
        <w:t>Epoche, historischer Raum, Kultur (Hintergrundwiss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5. Emotionen in der fachwissenschaftlichen Diskussion</w:t>
      </w:r>
    </w:p>
    <w:p>
      <w:pPr>
        <w:pStyle w:val="Normal"/>
        <w:rPr>
          <w:lang w:val="de-DE"/>
        </w:rPr>
      </w:pPr>
      <w:r>
        <w:rPr>
          <w:lang w:val="de-DE"/>
        </w:rPr>
        <w:t>Zustimmung und Beifall, Dank: Ja, ich finde gut, dass Sie …</w:t>
      </w:r>
    </w:p>
    <w:p>
      <w:pPr>
        <w:pStyle w:val="Normal"/>
        <w:rPr>
          <w:lang w:val="de-DE"/>
        </w:rPr>
      </w:pPr>
      <w:r>
        <w:rPr>
          <w:lang w:val="de-DE"/>
        </w:rPr>
        <w:t>Teilweise: ja, aber … eine Bemerkung, Ergänzung</w:t>
      </w:r>
    </w:p>
    <w:p>
      <w:pPr>
        <w:pStyle w:val="Normal"/>
        <w:rPr>
          <w:lang w:val="de-DE"/>
        </w:rPr>
      </w:pPr>
      <w:r>
        <w:rPr>
          <w:lang w:val="de-DE"/>
        </w:rPr>
        <w:t>Ablehnung: nein, das ist nicht ganz richtig, was …, der Referent habe nicht bemerkt, dass …</w:t>
      </w:r>
    </w:p>
    <w:p>
      <w:pPr>
        <w:pStyle w:val="Normal"/>
        <w:rPr>
          <w:lang w:val="de-DE"/>
        </w:rPr>
      </w:pPr>
      <w:r>
        <w:rPr>
          <w:lang w:val="de-DE"/>
        </w:rPr>
        <w:t>Extrem: Polemik, Beschimpfung, Kompetenz wird angezweifelt, alles ist falsch, alles ist Schwachsinn</w:t>
      </w:r>
    </w:p>
    <w:p>
      <w:pPr>
        <w:pStyle w:val="Normal"/>
        <w:rPr>
          <w:lang w:val="de-DE"/>
        </w:rPr>
      </w:pPr>
      <w:r>
        <w:rPr>
          <w:lang w:val="de-DE"/>
        </w:rPr>
        <w:t>Nachfragen: Ich habe nicht verstanden, könnten Sie uns noch einmal …</w:t>
      </w:r>
    </w:p>
    <w:p>
      <w:pPr>
        <w:pStyle w:val="Normal"/>
        <w:rPr>
          <w:lang w:val="de-DE"/>
        </w:rPr>
      </w:pPr>
      <w:r>
        <w:rPr>
          <w:lang w:val="de-DE"/>
        </w:rPr>
        <w:t>Ausdrucksseite: Klatschen, Klopfen auf den Tisch, Schweigen und Stille, Lebhafte Diskussion nach dem End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37:00Z</dcterms:created>
  <dc:creator>UPa</dc:creator>
  <dc:description/>
  <cp:keywords/>
  <dc:language>en-US</dc:language>
  <cp:lastModifiedBy>Beniskova Bianca</cp:lastModifiedBy>
  <dcterms:modified xsi:type="dcterms:W3CDTF">2012-08-13T11:03:00Z</dcterms:modified>
  <cp:revision>5</cp:revision>
  <dc:subject/>
  <dc:title>Themenkreise für die Staatsprüfung</dc:title>
</cp:coreProperties>
</file>