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4"/>
        </w:rPr>
        <w:t>Themen zur Staatsprüfung</w:t>
      </w:r>
    </w:p>
    <w:p>
      <w:pPr>
        <w:pStyle w:val="Normal"/>
        <w:jc w:val="center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</w:r>
    </w:p>
    <w:p>
      <w:pPr>
        <w:pStyle w:val="Normal"/>
        <w:jc w:val="center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seminar, Toleranz der Kulturunterschi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Kulturbegriff, Verstehen und Verständnis von Kultur der deutschsprachigen Länder, Deutschlandbild in Tschechien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Staatliches System Deutschlands, Österreichs und der Schweiz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Schulsysteme Deutschlands, Österreichs und der Schweiz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Zeitworte – Nachkriegsgeschichte Deutschlands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Deutsche Kanzler (1949 – 1998)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Wirtschaftswunder Deutschland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Migration aus und nach Deutschland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Ausländer in den deutschsprachigen Ländern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Jugendsprache in Deutschland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Deutschsprachiger Film und Musikszene in den deutschsprachigen Ländern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Deutsche Dialekte und Diglossie in der Schweiz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Sonderfall Schwei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Vorurteile, Stereotypen, Feindbilder, typisch deutsch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Tschechische und deutsche Kulturstandards: Personenbezug versus Sachorientierung, Sachbezug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Tschechische und deutsche Kulturstandards: Abwertung von Strukturen versus Aufwertung von Strukturen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Tschechische und deutsche Kulturstandards: Simultanität versus Konsekutivität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Tschechische und deutsche Kulturstandards: Improvisationsliebe versus Organisationsliebe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Tschechische und deutsche Kulturstandards: Personenorientierte Kontrolle versus Regelorientierte Kontrolle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Tschechische und deutsche Kulturstandards: Diffusion von Persönlichkeits- und Lebensbereichen versus Trennung von Persönlichkeits- und Lebensbereichen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Tschechische und deutsche Kulturstandards: Hochkontext, Implizitheit, Indirektheit versus Niedriger Kontext, Explizitheit, Direktheit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Tschechische und deutsche Kulturstandards: Konfliktvermeidung versus Konfliktkonfrontation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Tschechische und deutsche Kulturstandards: Schwankendes Selbstbewusstsein versus stabile Sicherhei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19:00Z</dcterms:created>
  <dc:creator>Jan Čapek</dc:creator>
  <dc:description/>
  <cp:keywords/>
  <dc:language>en-US</dc:language>
  <cp:lastModifiedBy>Beniskova Bianca</cp:lastModifiedBy>
  <dcterms:modified xsi:type="dcterms:W3CDTF">2012-08-13T11:02:00Z</dcterms:modified>
  <cp:revision>10</cp:revision>
  <dc:subject/>
  <dc:title>Themenkreise für die Bakkalaureat-Prüfung</dc:title>
</cp:coreProperties>
</file>