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jc w:val="center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>POZVÁNKA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/>
      </w:pPr>
      <w:r>
        <w:rPr>
          <w:sz w:val="24"/>
          <w:szCs w:val="24"/>
        </w:rPr>
        <w:t>na veřejné zasedání komise pro obhajobu disertační práce,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  <w:t>které se koná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/>
      </w:pPr>
      <w:r>
        <w:rPr>
          <w:b/>
          <w:sz w:val="24"/>
          <w:szCs w:val="24"/>
        </w:rPr>
        <w:t>v pátek 15. června 2018 od 11:00 hodin</w:t>
      </w:r>
    </w:p>
    <w:p>
      <w:pPr>
        <w:pStyle w:val="AblonyUP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  <w:t>budova EA, 13. patro – č. místnosti 13038, Studentská 84, Pardubice.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  <w:t>Před komisí pro obor Historie bude obhajovat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Eliška Nová</w:t>
      </w:r>
    </w:p>
    <w:p>
      <w:pPr>
        <w:pStyle w:val="AblonyUP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  <w:t>doktorskou práci na tém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sicistní stavitelství v Litoměřicích a jeho doznívání 1800-1870. Od zednického mistra ke stavebnímu podnikateli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ponent:</w:t>
      </w:r>
    </w:p>
    <w:p>
      <w:pPr>
        <w:pStyle w:val="Normal"/>
        <w:ind w:left="-426" w:hanging="0"/>
        <w:jc w:val="center"/>
        <w:rPr>
          <w:color w:val="181818"/>
          <w:sz w:val="24"/>
          <w:szCs w:val="24"/>
        </w:rPr>
      </w:pPr>
      <w:r>
        <w:rPr>
          <w:sz w:val="22"/>
          <w:szCs w:val="22"/>
        </w:rPr>
        <w:t>Doc. Mgr. Pavel Panoch, Ph.D. – Ústav historických věd</w:t>
      </w:r>
      <w:r>
        <w:rPr>
          <w:color w:val="181818"/>
          <w:sz w:val="24"/>
          <w:szCs w:val="24"/>
        </w:rPr>
        <w:t>, Fakulta filozofická univerzity Pardub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Dr. Taťána Petrasová, CSc. – Ústav dějin umění AV ČR Pra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kolitel:</w:t>
      </w:r>
    </w:p>
    <w:p>
      <w:pPr>
        <w:pStyle w:val="Normal"/>
        <w:shd w:fill="FFFFFF" w:val="clea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prof. Ing. arch. Jiří Škabrada, CSc.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Fakulta filozofická, Univerzita Pardubice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ktorská práce, teze a posudky jsou uloženy k veřejnému nahlédnutí na Oddělení vědy a výzkumu Fakulty filozofické Univerzity Pardub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rof. PhDr. Karel Rýdl, CSc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ěkan Fakulty filozofick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268" w:footer="76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4769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640" cy="844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AblonyUPce2">
    <w:name w:val="Šablony UPce2"/>
    <w:basedOn w:val="AblonyUPce"/>
    <w:qFormat/>
    <w:pPr>
      <w:jc w:val="left"/>
    </w:pPr>
    <w:rPr/>
  </w:style>
  <w:style w:type="paragraph" w:styleId="AblonyUpce21">
    <w:name w:val="Šablony Upce2"/>
    <w:basedOn w:val="AblonyUPce"/>
    <w:qFormat/>
    <w:pPr>
      <w:jc w:val="left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681" w:hanging="284"/>
      <w:jc w:val="both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5:00Z</dcterms:created>
  <dc:creator>UPa</dc:creator>
  <dc:description/>
  <cp:keywords/>
  <dc:language>en-US</dc:language>
  <cp:lastModifiedBy>spravce</cp:lastModifiedBy>
  <cp:lastPrinted>2018-05-22T13:28:00Z</cp:lastPrinted>
  <dcterms:modified xsi:type="dcterms:W3CDTF">2018-05-22T11:33:00Z</dcterms:modified>
  <cp:revision>17</cp:revision>
  <dc:subject/>
  <dc:title>UNIVERZITA PARDUBICE</dc:title>
</cp:coreProperties>
</file>