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niverzita Pardubic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akulta filozofická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řihláška k závěrečné zkoušce a k obhajobě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ávěrečné práce ve Studiu pedagogiky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Titul a jméno studenta: 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k zahájení Studia pedagogiky: 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éma závěrečné práce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oucí práce: 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hlas vedoucího s odevzdáním práce (datum, podpis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 závěrečné zkoušce s obhajobou závěrečné písemné práce</w:t>
      </w:r>
      <w:r>
        <w:rPr/>
        <w:t xml:space="preserve"> </w:t>
      </w:r>
      <w:r>
        <w:rPr>
          <w:b/>
        </w:rPr>
        <w:t>se přihlašuji závazně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um ..............................................</w:t>
        <w:tab/>
        <w:tab/>
        <w:t>Podpis studenta 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i/>
        </w:rPr>
        <w:t>Vyplněnou a podepsanou přihlášku odevzdejte osobně (KVV, Ing. Jaroslav Myslivec, Ph.D., budova G, 10. patro) nebo zašlete poštou na adresu: Katedra věd o výchově, FF UPa, Ing. Jaroslav Myslivec, Ph.D., koordinátor DPS, Studentská 84, 532 10 Pardubic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11:24:00Z</dcterms:created>
  <dc:creator>UPa</dc:creator>
  <dc:description/>
  <cp:keywords/>
  <dc:language>en-US</dc:language>
  <cp:lastModifiedBy>Myslivec Jaroslav</cp:lastModifiedBy>
  <dcterms:modified xsi:type="dcterms:W3CDTF">2025-10-17T11:24:00Z</dcterms:modified>
  <cp:revision>3</cp:revision>
  <dc:subject/>
  <dc:title>Univerzita Pardubice</dc:title>
</cp:coreProperties>
</file>