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Bodnoff;Times New Roman" w:hAnsi="Bodnoff;Times New Roman" w:cs="Bodnoff;Times New Roman"/>
          <w:b/>
          <w:b/>
          <w:sz w:val="28"/>
          <w:szCs w:val="28"/>
        </w:rPr>
      </w:pPr>
      <w:r>
        <w:rPr>
          <w:rFonts w:cs="Bodnoff;Times New Roman" w:ascii="Bodnoff;Times New Roman" w:hAnsi="Bodnoff;Times New Roman"/>
          <w:b/>
          <w:sz w:val="28"/>
          <w:szCs w:val="28"/>
        </w:rPr>
        <w:t xml:space="preserve">Žádost o zařazení publikace </w:t>
      </w:r>
    </w:p>
    <w:p>
      <w:pPr>
        <w:pStyle w:val="Normal"/>
        <w:spacing w:before="60" w:after="0"/>
        <w:jc w:val="center"/>
        <w:rPr>
          <w:rFonts w:ascii="Bodnoff;Times New Roman" w:hAnsi="Bodnoff;Times New Roman" w:cs="Bodnoff;Times New Roman"/>
          <w:b/>
          <w:b/>
          <w:sz w:val="28"/>
          <w:szCs w:val="28"/>
        </w:rPr>
      </w:pPr>
      <w:r>
        <w:rPr>
          <w:rFonts w:cs="Bodnoff;Times New Roman" w:ascii="Bodnoff;Times New Roman" w:hAnsi="Bodnoff;Times New Roman"/>
          <w:b/>
          <w:sz w:val="28"/>
          <w:szCs w:val="28"/>
        </w:rPr>
        <w:t xml:space="preserve">do edičního plánu 2025 </w:t>
      </w:r>
    </w:p>
    <w:p>
      <w:pPr>
        <w:pStyle w:val="Normal"/>
        <w:spacing w:before="60" w:after="0"/>
        <w:rPr>
          <w:rFonts w:ascii="Bodnoff;Times New Roman" w:hAnsi="Bodnoff;Times New Roman" w:cs="Bodnoff;Times New Roman"/>
          <w:b/>
          <w:b/>
          <w:sz w:val="28"/>
          <w:szCs w:val="28"/>
        </w:rPr>
      </w:pPr>
      <w:r>
        <w:rPr>
          <w:rFonts w:cs="Bodnoff;Times New Roman" w:ascii="Bodnoff;Times New Roman" w:hAnsi="Bodnoff;Times New Roman"/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VYPLNÍ  AUTOR (Vyplňte, prosím, šedá pole formuláře.)</w:t>
      </w:r>
    </w:p>
    <w:tbl>
      <w:tblPr>
        <w:tblW w:w="9695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3"/>
        <w:gridCol w:w="1267"/>
        <w:gridCol w:w="4109"/>
        <w:gridCol w:w="107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Jméno a příjmení autora(-ů)</w:t>
            </w:r>
            <w:r>
              <w:rPr/>
              <w:t>: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/>
              <w:t>V případě více autorů uveďte rozdělení autorského honoráře (v %).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ázev publikace</w:t>
            </w:r>
            <w:r>
              <w:rPr/>
              <w:t>: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ruh publikace: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Jde-li o další vydání, uveďte předpokládaný rozsah upravených či doplněných částí publikace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Cílová skupina uživatelů publikace: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Je publikace určena k prodeji?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ožadovaný náklad: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Předpokládané datum předání podkladů pro vydání </w:t>
            </w:r>
            <w:r>
              <w:rPr/>
              <w:t>(zpracované podle pokynů pro autory)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Požadovaný termín vydání publikac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orma vydání publikace (v případě kombinace, vyplňte obě možnosti):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9_567431595"/>
            <w:bookmarkStart w:id="1" w:name="__Fieldmark__9_56743159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tištěná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0_567431595"/>
            <w:bookmarkStart w:id="3" w:name="__Fieldmark__10_56743159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lektronická (CD)                      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1_567431595"/>
            <w:bookmarkStart w:id="5" w:name="__Fieldmark__11_56743159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e-kniha</w:t>
            </w:r>
          </w:p>
        </w:tc>
      </w:tr>
      <w:tr>
        <w:trPr>
          <w:trHeight w:val="853" w:hRule="atLeast"/>
        </w:trPr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Odhadovaný počet NS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Formát: </w:t>
            </w:r>
            <w:r>
              <w:rPr>
                <w:i/>
              </w:rPr>
              <w:t>např. B5/A5 apod.</w:t>
            </w:r>
            <w:r>
              <w:rPr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evnost textu a grafických prvků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Požadavky na sazbu: </w:t>
            </w:r>
            <w:r>
              <w:rPr>
                <w:i/>
              </w:rPr>
              <w:t>sazbu bude/nebude dělat</w:t>
            </w:r>
            <w:r>
              <w:rPr>
                <w:b/>
                <w:u w:val="single"/>
              </w:rPr>
              <w:t xml:space="preserve"> </w:t>
            </w:r>
            <w:r>
              <w:rPr>
                <w:i/>
              </w:rPr>
              <w:t xml:space="preserve">Mgr. Vavrečka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žadavky na jazykovou korekturu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Odhadovaný rozsah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ouborů tvořících publikaci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 Pardubicích dne</w:t>
            </w:r>
            <w:r>
              <w:rPr/>
              <w:t xml:space="preserve">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</w:t>
            </w:r>
            <w:r>
              <w:rPr>
                <w:b/>
              </w:rPr>
              <w:t>Jméno a příjmení autora:</w:t>
            </w: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Podpis:</w:t>
            </w:r>
            <w:r>
              <w:rPr/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  <w:t>VYPLNÍ  VEDOUCÍ  PRACOVNÍK PRACOVIŠTĚ (katedry, ústavu,…)</w:t>
      </w:r>
    </w:p>
    <w:tbl>
      <w:tblPr>
        <w:tblW w:w="9695" w:type="dxa"/>
        <w:jc w:val="left"/>
        <w:tblInd w:w="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65"/>
        <w:gridCol w:w="3230"/>
      </w:tblGrid>
      <w:tr>
        <w:trPr/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Souhlasím s vydáním publikace. </w:t>
            </w:r>
            <w:bookmarkStart w:id="6" w:name="Text41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 xml:space="preserve">     </w:t>
            </w:r>
            <w:r>
              <w:rPr/>
              <w:t xml:space="preserve">Podpi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V Pardubicích dne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  <w:t>VYPLNÍ  EDIČNÍ  REFERENT (případnou kalkulaci ceny tisku vyplní pracovníci tiskařského střediska)</w:t>
      </w:r>
    </w:p>
    <w:tbl>
      <w:tblPr>
        <w:tblW w:w="97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52"/>
        <w:gridCol w:w="156"/>
        <w:gridCol w:w="1559"/>
        <w:gridCol w:w="1666"/>
      </w:tblGrid>
      <w:tr>
        <w:trPr/>
        <w:tc>
          <w:tcPr>
            <w:tcW w:w="9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>Doplňujícící údaje o publikaci:</w:t>
            </w:r>
          </w:p>
        </w:tc>
      </w:tr>
      <w:tr>
        <w:trPr/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Provedení obálky: 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rovedení vazby:</w:t>
            </w:r>
            <w:r>
              <w:rPr/>
              <w:t xml:space="preserve"> </w:t>
            </w:r>
          </w:p>
        </w:tc>
      </w:tr>
      <w:tr>
        <w:trPr>
          <w:trHeight w:val="952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Forma výpočtu autorských honorářů:</w:t>
            </w:r>
          </w:p>
        </w:tc>
        <w:tc>
          <w:tcPr>
            <w:tcW w:w="7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Jednorázová částka podle počtu AA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Hrazeno grantem  </w:t>
            </w:r>
          </w:p>
          <w:p>
            <w:pPr>
              <w:pStyle w:val="Normal"/>
              <w:spacing w:before="60" w:after="0"/>
              <w:ind w:left="212" w:hanging="212"/>
              <w:rPr/>
            </w:pPr>
            <w:r>
              <w:rPr/>
              <w:t>Stanoví se z počtu prodaných výtisků a bude činit  % z prodejní ceny (bez DPH)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řehled výdajů souvisejících s vydáním publikace: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Předpokládané výdaje </w:t>
            </w:r>
            <w:r>
              <w:rPr>
                <w:rFonts w:cs="Arial" w:ascii="Arial" w:hAnsi="Arial"/>
              </w:rPr>
              <w:t>[</w:t>
            </w:r>
            <w:r>
              <w:rPr/>
              <w:t>Kč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/>
              <w:t xml:space="preserve">Skutečné výdaje </w:t>
            </w:r>
            <w:r>
              <w:rPr>
                <w:rFonts w:cs="Arial" w:ascii="Arial" w:hAnsi="Arial"/>
              </w:rPr>
              <w:t>[</w:t>
            </w:r>
            <w:r>
              <w:rPr/>
              <w:t>Kč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utorské honoráře celke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ecenze celke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lší výdaje související s přípravou rukopisu (překlad do cizích jazyků,…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ýdaje související s výrobou (cena za tisk nebo uložení na CD-ROM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Jiné výdaje (jaké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 xml:space="preserve">Publikace byla ediční radou fakulty zařazena do edičního plánu fakulty  Ano   Ne   dne: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nof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28575</wp:posOffset>
          </wp:positionV>
          <wp:extent cx="1219200" cy="609600"/>
          <wp:effectExtent l="0" t="0" r="0" b="0"/>
          <wp:wrapNone/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9:00Z</dcterms:created>
  <dc:creator>UPa</dc:creator>
  <dc:description/>
  <cp:keywords/>
  <dc:language>en-US</dc:language>
  <cp:lastModifiedBy>Nemcova Iveta</cp:lastModifiedBy>
  <cp:lastPrinted>2013-11-20T14:15:00Z</cp:lastPrinted>
  <dcterms:modified xsi:type="dcterms:W3CDTF">2025-01-08T11:49:00Z</dcterms:modified>
  <cp:revision>2</cp:revision>
  <dc:subject/>
  <dc:title>Objednávka na vydání monografie, sborníku</dc:title>
</cp:coreProperties>
</file>